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LÀM VIỆC, LAO ĐỘNG CHUẨN BỊ NĂM HỌC MỚI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31</w:t>
      </w:r>
      <w:r>
        <w:rPr/>
        <w:t>/</w:t>
      </w:r>
      <w:r>
        <w:rPr>
          <w:lang w:val="vi-VN"/>
        </w:rPr>
        <w:t>8</w:t>
      </w:r>
      <w:r>
        <w:rPr/>
        <w:t xml:space="preserve">/2020 đến ngày </w:t>
      </w:r>
      <w:r>
        <w:rPr>
          <w:lang w:val="vi-VN"/>
        </w:rPr>
        <w:t>30/8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1/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+ 7h30’: BGH và tổ Vp làm việc bình thườ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+ 8h00’: BGH làm việc với các tổ phó chuyên môn (HT + tổ phó chuyên môn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+ 8h00’: Trạm Y tế tiến hành phun hoá chấ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13h30’: Dự Hội nghị Hiệu trưởng tại PGD (H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Trực hè theo kế hoạch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u sửa CSVC, trang trí trường, lớ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0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6h30’: Tiến hành đo thân nhiệt học sinh (C. Nguyên, T. Vũ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7h15’: Tập trung học sinh toàn trường (BGH, GVCN)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+ 9h30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vi-VN"/>
              </w:rPr>
              <w:t xml:space="preserve">: Họp GVC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13h30’: Dự Họp tại UB xã về công tác khuyến học (HT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Tu sửa CSVC, trang trí trường,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Tiến hành tập nghi thức chuẩn bị cho Lễ Khai giảng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02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FF0000"/>
                <w:lang w:val="vi-VN"/>
              </w:rPr>
              <w:t>- Nghỉ lễ 2/9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Lãnh đạo trực lễ theo phân công (T. Nẵng, Cô Tran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  <w:t>- Nghỉ lễ 2/9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>
                <w:bCs/>
                <w:color w:val="000000"/>
                <w:lang w:val="vi-VN"/>
              </w:rPr>
              <w:t xml:space="preserve"> Lãnh đạo trực lễ theo phân công (T. Hành, đ/c Sang)</w:t>
            </w: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3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7h30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vi-VN"/>
              </w:rPr>
              <w:t>: Lao động vệ sinh (HS khối 7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Tu sửa CSVC, trang trí trường,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iến hành tập nghi thức chuẩn bị cho Lễ Khai giả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u sửa CSVC, trang trí trường,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iến hành tập nghi thức chuẩn bị cho Lễ Khai giả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15h</w:t>
            </w:r>
            <w:r>
              <w:rPr>
                <w:bCs/>
                <w:color w:val="000000"/>
              </w:rPr>
              <w:t>00’:</w:t>
            </w:r>
            <w:r>
              <w:rPr>
                <w:bCs/>
                <w:color w:val="000000"/>
                <w:lang w:val="vi-VN"/>
              </w:rPr>
              <w:t xml:space="preserve"> Lao động vệ sinh (HS khối 8,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4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7h30’: Tâp trung học sinh toàn trường (HS+GVCN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13h30’: Họp HĐSP tháng 9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15h30’: Ra quân “Ngày chủ nhật xanh” chuẩn bị cho Lễ Khai giảng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05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b/>
                <w:color w:val="FF0000"/>
                <w:lang w:val="vi-VN"/>
              </w:rPr>
              <w:t>6h45’  Khai giảng năm học mới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6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83820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30</w:t>
      </w:r>
      <w:r>
        <w:rPr>
          <w:i/>
        </w:rPr>
        <w:t xml:space="preserve"> </w:t>
      </w:r>
      <w:r>
        <w:rPr>
          <w:i/>
          <w:lang w:val="vi-VN"/>
        </w:rPr>
        <w:t>tháng 8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9:00Z</dcterms:created>
  <dc:creator>Microsoft Office User</dc:creator>
  <dc:description/>
  <cp:keywords/>
  <dc:language>en-US</dc:language>
  <cp:lastModifiedBy>Toản Đoàn Văn</cp:lastModifiedBy>
  <dcterms:modified xsi:type="dcterms:W3CDTF">2020-08-30T14:49:00Z</dcterms:modified>
  <cp:revision>2</cp:revision>
  <dc:subject/>
  <dc:title/>
</cp:coreProperties>
</file>